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03-03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М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25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Анисимова И.О., Логинова В.В., Давыдова С.В., Макарова С.Ю., Плотниковой В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С.М.Д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4.02.2025 г. по жалобе</w:t>
      </w:r>
      <w:r>
        <w:rPr/>
        <w:t xml:space="preserve"> </w:t>
      </w:r>
      <w:r>
        <w:rPr>
          <w:sz w:val="24"/>
          <w:szCs w:val="24"/>
        </w:rPr>
        <w:t>доверителя С.С.А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С.М.Д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7.01.2025 г. в АПМО поступила жалоба доверителя С.С.А. в отношении адвоката С.М.Д.,</w:t>
      </w:r>
      <w:r>
        <w:rPr/>
        <w:t xml:space="preserve"> </w:t>
      </w:r>
      <w:r>
        <w:rPr>
          <w:szCs w:val="24"/>
        </w:rPr>
        <w:t>в которой заявитель сообщает, что</w:t>
      </w:r>
      <w:r>
        <w:rPr/>
        <w:t xml:space="preserve"> адвокат не принимала участие в судебных заседаниях по гражданскому делу, на которых разрешался вопрос о взыскании расходов на представителя, от 12.04.2023 г. и 07.05.2024 г., «грубо и резко» общалась с заяв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оговор № 06/257 об оказании юридической помощи физическому лицу от 20.10.2022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чек по операци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№ 12/2022 об оказании юридической помощи физическому лицу от 06.10.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чек по операции от 10.10.2022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писка на смс-оповещени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01.02.2023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12.04.2023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color w:val="000000"/>
          <w:spacing w:val="4"/>
          <w:szCs w:val="24"/>
        </w:rPr>
        <w:t>20.10.2022 г. между адвокатом С.М.Д. и С.С.А. был заключен Договор № 061257, согласно п. 1.1 которого Доверитель поручает, а Адвокат принимает на себя обязанность оказать юридическую помощь С.С.А., а именно: представительство по гражданскому делу по иску о возмещении ущерба, причиненного заливом, включая составление искового заявления, участие в судебных заседаниях, в порядке и на условиях, определенных настоящим Договором.</w:t>
      </w:r>
      <w:r>
        <w:rPr/>
        <w:t xml:space="preserve"> </w:t>
      </w:r>
      <w:r>
        <w:rPr>
          <w:color w:val="000000"/>
          <w:spacing w:val="4"/>
          <w:szCs w:val="24"/>
        </w:rPr>
        <w:t>Вознаграждение адвоката составило 25000 (двадцать пять тысяч) рублей. Денежные средства были переведены С.С.А. на расчетный счет … филиала МОКА.</w:t>
      </w:r>
    </w:p>
    <w:p>
      <w:pPr>
        <w:pStyle w:val="Normal"/>
        <w:ind w:left="40" w:right="20" w:firstLine="520"/>
        <w:jc w:val="both"/>
        <w:rPr/>
      </w:pPr>
      <w:r>
        <w:rPr>
          <w:bCs/>
          <w:color w:val="000000"/>
          <w:spacing w:val="8"/>
          <w:szCs w:val="24"/>
        </w:rPr>
        <w:t>В рамках указанного Договора адвокатом было подготовлено исковое заявление с приложениями по количество сторон, уточненное исковое заявление, а также принято участие в судебных заседаниях - 23.11.2022 г., 14.12.2022 г., на которых также присутствовала С.С.А.</w:t>
      </w:r>
    </w:p>
    <w:p>
      <w:pPr>
        <w:pStyle w:val="Normal"/>
        <w:tabs>
          <w:tab w:val="clear" w:pos="708"/>
          <w:tab w:val="left" w:pos="1614" w:leader="none"/>
        </w:tabs>
        <w:ind w:right="20" w:hanging="0"/>
        <w:jc w:val="both"/>
        <w:rPr/>
      </w:pPr>
      <w:r>
        <w:rPr>
          <w:color w:val="000000"/>
          <w:spacing w:val="4"/>
          <w:szCs w:val="24"/>
        </w:rPr>
        <w:t xml:space="preserve">         </w:t>
      </w:r>
      <w:r>
        <w:rPr>
          <w:color w:val="000000"/>
          <w:spacing w:val="4"/>
          <w:szCs w:val="24"/>
        </w:rPr>
        <w:t>14.12.2022 г. Решением … городского суда Московской области по гражданскому делу № …/2022 исковые требования С.С.А. были удовлетворены частично. Взыскано с общества с ограниченной ответственностью «Н.Д.Ш.» в пользу С.С.А. в качестве возмещения ущерба, причиненного заливом квартиры 92 898 (девяносто две тысячи восемьсот девяносто восемь) рублей, в счет возмещения судебных расходов по досудебной оценке ущерба 7 000 (Семь тысяч) рублей, за выписки из ЕГРН 700 (Семьсот) рублей, почтовых расходов 1 196 (Одна тысяча сто девяносто шесть) рублей, по оплате госпошлины 2 987 (Две тысячи девятьсот восемьдесят семь) рублей.</w:t>
      </w:r>
    </w:p>
    <w:p>
      <w:pPr>
        <w:pStyle w:val="Normal"/>
        <w:ind w:left="40" w:right="20" w:firstLine="520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В части требований к П.С.А., в т.ч. о взыскании расходов за составление досудебной претензии, С.С.А. было отказано.</w:t>
      </w:r>
    </w:p>
    <w:p>
      <w:pPr>
        <w:pStyle w:val="Normal"/>
        <w:ind w:left="40" w:right="20" w:firstLine="520"/>
        <w:jc w:val="both"/>
        <w:rPr/>
      </w:pPr>
      <w:r>
        <w:rPr>
          <w:szCs w:val="24"/>
        </w:rPr>
        <w:t>01.02.2023 г. … городским судом М. области было вынесено дополнительное решение, которым взыскано с общества с ограниченной ответственностью «Н.Д.Ш.» (ОГРН …) в пользу С.С.А. в счет возмещения судебных расходов по оплате услуг представителя 25 000 (Двадцать пять тысяч) рублей.</w:t>
      </w:r>
    </w:p>
    <w:p>
      <w:pPr>
        <w:pStyle w:val="Normal"/>
        <w:ind w:left="23" w:right="23" w:firstLine="522"/>
        <w:jc w:val="both"/>
        <w:rPr/>
      </w:pPr>
      <w:r>
        <w:rPr>
          <w:color w:val="000000"/>
          <w:spacing w:val="4"/>
          <w:szCs w:val="24"/>
        </w:rPr>
        <w:t xml:space="preserve">27.03.2023 г. на </w:t>
      </w:r>
      <w:r>
        <w:rPr>
          <w:color w:val="000000"/>
          <w:spacing w:val="4"/>
          <w:szCs w:val="24"/>
          <w:lang w:val="en-US" w:eastAsia="en-US"/>
        </w:rPr>
        <w:t>Whats</w:t>
      </w:r>
      <w:r>
        <w:rPr>
          <w:color w:val="000000"/>
          <w:spacing w:val="4"/>
          <w:szCs w:val="24"/>
          <w:lang w:eastAsia="en-US"/>
        </w:rPr>
        <w:t xml:space="preserve"> </w:t>
      </w:r>
      <w:r>
        <w:rPr>
          <w:color w:val="000000"/>
          <w:spacing w:val="4"/>
          <w:szCs w:val="24"/>
        </w:rPr>
        <w:t>АРР от С.С.А. на номер адвоката С.М.Д. было выслано заявление П.С.А. о взыскании судебных расходов, на которое адвокатом С.М.Д. было подготовлено и 29.03.2023 г. передано С.С.А. возражение, которое ей было представлено в суде.</w:t>
      </w:r>
    </w:p>
    <w:p>
      <w:pPr>
        <w:pStyle w:val="Normal"/>
        <w:ind w:left="23" w:right="23" w:firstLine="522"/>
        <w:jc w:val="both"/>
        <w:rPr/>
      </w:pPr>
      <w:r>
        <w:rPr>
          <w:color w:val="000000"/>
          <w:spacing w:val="4"/>
          <w:szCs w:val="24"/>
        </w:rPr>
        <w:t xml:space="preserve">Определением … городского суда М. области от 12.04.2023 г. заявление П.С.А. было удовлетворено частично, взысканы с С.С.А. в пользу П.С.А. судебные расходы по оплате услуг представителя в размере 25 000 (Двадцать пять тысяч) рублей. </w:t>
      </w:r>
    </w:p>
    <w:p>
      <w:pPr>
        <w:pStyle w:val="Normal"/>
        <w:ind w:left="23" w:right="23" w:firstLine="522"/>
        <w:jc w:val="both"/>
        <w:rPr/>
      </w:pPr>
      <w:r>
        <w:rPr>
          <w:color w:val="000000"/>
          <w:spacing w:val="4"/>
          <w:szCs w:val="24"/>
        </w:rPr>
        <w:t>В феврале 2024 г. С.С.А. вновь обратилась к адвокату с просьбой о составлении заявления о взыскании судебных расходов вместе с ходатайством о восстановлении срока на его подачу. Без взимания какой-либо платы, адвокатом были подготовлены данные документы и переданы дочери С.С.А.</w:t>
      </w:r>
    </w:p>
    <w:p>
      <w:pPr>
        <w:pStyle w:val="Normal"/>
        <w:ind w:left="23" w:right="23" w:firstLine="522"/>
        <w:jc w:val="both"/>
        <w:rPr/>
      </w:pPr>
      <w:r>
        <w:rPr>
          <w:color w:val="000000"/>
          <w:spacing w:val="4"/>
          <w:szCs w:val="24"/>
        </w:rPr>
        <w:t>Определением … городского суда Московской области от 07.05.2024 г. заявление С.С.А. о взыскании судебных расходов, которые она понесла на выплату П.С.А., было удовлетворено, взысканы с общества с ограниченной ответственностью «Н.Д.Ш.» в пользу С.С.А. судебные расходы 25 000 (Двадцать пять тысяч) рублей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удебная повестк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чет об извещении с помощью смс-сообщ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ковое заявление о возмещении ущерба, причиненного заливом квартиры от 28.10.202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пределение (резолютивная часть) от 12.04.202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12.04.202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07.05.202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061257 от 20.10.202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токол судебного заседания по делу № 2-1716/2022 от 12.04.202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14.12.202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23.11.202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(резолютивная часть) от 14.12.202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от 14.12.202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ковое заявление (уточненное) от 14.12.202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рточка движения дела № 2-1716/202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одатайство от 19.02.202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о взыскании судебных расходов от 19.02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 № 06/257 об оказании юридической помощи физическому лицу от 20.10.202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№ 12/2022 от 06.10.2022об оказании юридиче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озражение на заявление о взыскании судебных расходов от 31.03.202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полнительное решение от 01.02.202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е о возмещении судебных издержек от 21.03.202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чет об извещении с помощью смс-сообщ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лектронное письмо от АПМ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прос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5.03.2025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5.03.2025 г. адвокат в заседании комиссии поддержала доводы письменных объяснений и представила комиссии копию протокола судебного заседания от 07.05.2024 г. и определение суда от 07.05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  <w:tab/>
      </w:r>
      <w:r>
        <w:rPr>
          <w:color w:val="000000"/>
          <w:szCs w:val="24"/>
        </w:rPr>
        <w:t xml:space="preserve">адвокат, являясь представителем заявителя по гражданскому делу, </w:t>
      </w:r>
      <w:r>
        <w:rPr/>
        <w:t>не приняла участия в двух заседаниях от 12.04.2023 г. и 07.05.2024 г., на которых решался вопрос о распределении судебных расходов;</w:t>
      </w:r>
    </w:p>
    <w:p>
      <w:pPr>
        <w:pStyle w:val="Normal"/>
        <w:ind w:firstLine="708"/>
        <w:jc w:val="both"/>
        <w:rPr/>
      </w:pPr>
      <w:r>
        <w:rPr/>
        <w:t>-</w:t>
        <w:tab/>
        <w:t>адвокат грубо и резко общалась с заявителе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одекса профессиональной этики адвоката (принят I Всероссийским съездом адвокатов 31.01.2003, далее - КПЭА) </w:t>
      </w:r>
      <w:r>
        <w:rPr/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8"/>
        <w:ind w:firstLine="708"/>
        <w:jc w:val="both"/>
        <w:rPr/>
      </w:pPr>
      <w:r>
        <w:rPr/>
        <w:t>По настоящему дисциплинарному производству комиссией установлено, что адвокат С.М.Д. на основании соглашения представляла интересы доверителя С.С.А. по гражданскому спору на основании соглашения.</w:t>
      </w:r>
    </w:p>
    <w:p>
      <w:pPr>
        <w:pStyle w:val="Style28"/>
        <w:ind w:firstLine="708"/>
        <w:jc w:val="both"/>
        <w:rPr/>
      </w:pPr>
      <w:r>
        <w:rPr/>
        <w:t>Объем работы адвоката по гражданскому делу подтверждается представленным адвокатом материалами адвокатского досье и не оспаривается доверителем.</w:t>
      </w:r>
    </w:p>
    <w:p>
      <w:pPr>
        <w:pStyle w:val="Normal"/>
        <w:tabs>
          <w:tab w:val="clear" w:pos="708"/>
          <w:tab w:val="left" w:pos="1614" w:leader="none"/>
        </w:tabs>
        <w:ind w:right="20" w:hanging="0"/>
        <w:jc w:val="both"/>
        <w:rPr/>
      </w:pPr>
      <w:r>
        <w:rPr>
          <w:color w:val="000000"/>
          <w:spacing w:val="4"/>
          <w:szCs w:val="24"/>
        </w:rPr>
        <w:t xml:space="preserve">         </w:t>
      </w:r>
      <w:r>
        <w:rPr>
          <w:color w:val="000000"/>
          <w:spacing w:val="4"/>
          <w:szCs w:val="24"/>
        </w:rPr>
        <w:t>14.12.2022 г. Решением … городского суда М. области по гражданскому делу № …/2022 в присутствии адвоката С.М.Д. и доверителя исковые требования С.С.А. были удовлетворены частично в части взыскания с общества с ООО «Н.Д.Ш.» в качестве возмещения ущерба, причиненного заливом квартиры 92 898 руб., в счет возмещения судебных расходов по досудебной оценке ущерба 7 000 рублей, за выписки из ЕГРН 700 рублей, почтовых расходов 1 196 рублей, по оплате госпошлины 2 987 рублей.</w:t>
      </w:r>
    </w:p>
    <w:p>
      <w:pPr>
        <w:pStyle w:val="Normal"/>
        <w:ind w:left="40" w:right="20" w:firstLine="520"/>
        <w:jc w:val="both"/>
        <w:rPr/>
      </w:pPr>
      <w:r>
        <w:rPr>
          <w:szCs w:val="24"/>
        </w:rPr>
        <w:t>01.02.2023 г. … городским судом М. области было вынесено дополнительное решение, которым взыскано с общества с ограниченной ответственностью «Н.Д.Ш.» (ОГРН …) в пользу С.С.А. в счет возмещения судебных расходов по оплате услуг представителя С.М.Д. 25 000 (Двадцать пять тысяч) рублей.</w:t>
      </w:r>
    </w:p>
    <w:p>
      <w:pPr>
        <w:pStyle w:val="Normal"/>
        <w:ind w:left="23" w:right="23" w:firstLine="522"/>
        <w:jc w:val="both"/>
        <w:rPr/>
      </w:pPr>
      <w:r>
        <w:rPr>
          <w:color w:val="000000"/>
          <w:spacing w:val="4"/>
          <w:szCs w:val="24"/>
        </w:rPr>
        <w:t>12.04.2023 г. определением … городского суда М. области от 12.04.2023 г. заявление П.С.А. (второго ответчика по делу) было удовлетворено частично, взысканы с С.С.А. в пользу П.С.А. судебные расходы по оплате услуг представителя в размере 25 000 рублей, во взыскании иной части судебных расходов было отказано. Адвокат поясняет в письменных объяснениях, что письменные возражения по данному заявлению были подготовлены ей 31.03.2023 г. и переданы С.С.А., в материалах адвокатского производства имеется текст письменных возражений.</w:t>
      </w:r>
    </w:p>
    <w:p>
      <w:pPr>
        <w:pStyle w:val="Normal"/>
        <w:ind w:left="23" w:right="23" w:firstLine="522"/>
        <w:jc w:val="both"/>
        <w:rPr/>
      </w:pPr>
      <w:r>
        <w:rPr>
          <w:color w:val="000000"/>
          <w:spacing w:val="4"/>
          <w:szCs w:val="24"/>
        </w:rPr>
        <w:t>07.05.2024 г. Определением … городского суда М. области заявление С.С.А. о взыскании судебных расходов, которые она понесла на выплату П.С.А., было удовлетворено в полном объеме, взысканы с ООО «Н.Д.Ш.» судебные расходы в размере 25 000 рублей. Адвокат поясняет, что текст заявления о взыскании судебных расходов и ходатайство о восстановлении процессуальных сроков были ей подготовлены и переданы дочери довер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п.п. 1 п. 1 ст. 7 ФЗ «Об адвокатской деятельности и адвокатуре в РФ», п. 1 ст. 8 КПЭА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left="23" w:right="23" w:firstLine="522"/>
        <w:jc w:val="both"/>
        <w:rPr/>
      </w:pPr>
      <w:r>
        <w:rPr>
          <w:color w:val="000000"/>
          <w:spacing w:val="4"/>
          <w:szCs w:val="24"/>
        </w:rPr>
        <w:t>Из материалов дисциплинарного производства следует, что адвокат в полном объеме, добросовестно и квалифицированно исполнила принятое на себя поручение по представительству интересов доверителя по гражданскому спору, исковые требования доверителя были удовлетворены частично. Относительно того, что адвокат не присутствовала на двух судебных заседаниях … городского суда МО по вопросу взыскания судебных расходов, комиссия отмечает, что судебные расходы, взысканные с доверителя в пользу второго ответчика П.С.А. в размере 25 000 руб., были затем в полном объеме взысканы доверителем с управляющей компании ООО «Н.Д.Ш.», поэтому отсутствие адвоката в указанных судебных заседаниях не повлекла для доверителя нарушения его прав или законных интересов, а также каких-либо негативных процессуальных последств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Cs w:val="24"/>
        </w:rPr>
        <w:t xml:space="preserve">В отношении довода жалобы о том, что адвокат «грубо и резко» общалась с доверителем </w:t>
      </w:r>
      <w:r>
        <w:rPr>
          <w:rFonts w:eastAsia="Calibri"/>
          <w:color w:val="000000"/>
          <w:szCs w:val="24"/>
        </w:rPr>
        <w:t xml:space="preserve">Комиссия отмечает, что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  <w:r>
        <w:rPr>
          <w:color w:val="000000"/>
          <w:szCs w:val="24"/>
        </w:rPr>
        <w:t>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Комиссия полагает, что презумпция добросовестности адвоката С.М.Д. в рассматриваемом дисциплинарном производстве заявителем С.С.А. по указанным выше доводам жалобы не опровергнута.</w:t>
      </w:r>
    </w:p>
    <w:p>
      <w:pPr>
        <w:pStyle w:val="Normal"/>
        <w:ind w:firstLine="708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С.М.Д. нарушений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С.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С.М.Д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С.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Адвокатской палаты Московской области                                                      М.Н. Мещеряков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Arial Unicode MS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Arial Unicode MS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8:00Z</dcterms:created>
  <dc:creator>Александр Никифоров</dc:creator>
  <dc:description/>
  <cp:keywords/>
  <dc:language>en-US</dc:language>
  <cp:lastModifiedBy>Елизавета И. Буняшина</cp:lastModifiedBy>
  <cp:lastPrinted>2025-04-08T00:48:00Z</cp:lastPrinted>
  <dcterms:modified xsi:type="dcterms:W3CDTF">2025-05-19T06:39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386D46DC4748AC11057FF3298E00_12</vt:lpwstr>
  </property>
  <property fmtid="{D5CDD505-2E9C-101B-9397-08002B2CF9AE}" pid="3" name="KSOProductBuildVer">
    <vt:lpwstr>1049-12.2.0.20782</vt:lpwstr>
  </property>
</Properties>
</file>